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rps of Engineers Fish Facility Design Review Work Group</w:t>
      </w:r>
    </w:p>
    <w:p>
      <w:pPr>
        <w:pStyle w:val="Heading1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ortland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  March 25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Duncan Pla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mmit Ro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/>
        <w:t xml:space="preserve">Action Items from Last FFDRWG Meeting: 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1 Sluiceway Mods (Erickson/Schwartz/Hanson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>Bonneville Spillway Repairs  (Erickson/Schwartz/Lee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onneville Powerhouse 1 Major Rehab (Erickson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Bonneville Fish Unit Trash Rake (Erickson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>
          <w:spacing w:val="-3"/>
        </w:rPr>
        <w:t xml:space="preserve">B2 FGE (Medina/Lee/Schwartz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 xml:space="preserve">B2 BGS  (Medina/Schwartz/Ament/Ebner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B2 Corner Collector Gate Hoist (Medina/Schwartz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 xml:space="preserve">Turbine Survival Program (Medina/Ammann//Langeslay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>JDA Configuration and Operation Plan (Medina/Hanson/Askelson/Tackley)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/>
        <w:tab/>
        <w:t>Surface Flow Bypass and Tailrace Improvement Feasibility Study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Avian Wires</w:t>
      </w:r>
    </w:p>
    <w:p>
      <w:pPr>
        <w:pStyle w:val="Normal"/>
        <w:spacing w:before="0" w:after="120"/>
        <w:rPr/>
      </w:pPr>
      <w:r>
        <w:rPr>
          <w:spacing w:val="-3"/>
        </w:rPr>
        <w:t xml:space="preserve">The Dalles North and East Adult Fish Ladder Study - (Medina/Lee/Tackley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120"/>
        <w:rPr>
          <w:spacing w:val="-3"/>
        </w:rPr>
      </w:pPr>
      <w:r>
        <w:rPr>
          <w:spacing w:val="-3"/>
        </w:rPr>
        <w:t>The Dalles Spillwall Extension (Duyck/Hamernik/Schlenker/Ebner/Lee)</w:t>
      </w:r>
    </w:p>
    <w:p>
      <w:pPr>
        <w:pStyle w:val="Normal"/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Survival Study Methods (Kranda/Eppard)</w:t>
      </w:r>
    </w:p>
    <w:p>
      <w:pPr>
        <w:pStyle w:val="Normal"/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ab/>
        <w:t>Bonneville Summer Spill Test – Discussion Topic</w:t>
      </w:r>
    </w:p>
    <w:p>
      <w:pPr>
        <w:pStyle w:val="Normal"/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ab/>
        <w:t>Effect of 2010 Low Flows on Planned Studies – Discussion Topi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Lamprey Program  (Richards/ Schlenker/ Tackley)</w:t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dult Salmon and Steelhead Studies (Richards/Tackley)</w:t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John Day North Ladder Improvements (Richards/Schlenker/Tackley)</w:t>
      </w:r>
    </w:p>
    <w:p>
      <w:pPr>
        <w:pStyle w:val="Normal"/>
        <w:suppressAutoHyphens w:val="tru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ab/>
        <w:t>Bollard Configuration Presentation (Schlenker, Takcley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both"/>
        <w:rPr/>
      </w:pPr>
      <w:r>
        <w:rPr/>
        <w:t xml:space="preserve">Next FFDRWG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24:00Z</dcterms:created>
  <dc:creator>.</dc:creator>
  <dc:description/>
  <cp:keywords/>
  <dc:language>en-US</dc:language>
  <cp:lastModifiedBy>g2odBTMM</cp:lastModifiedBy>
  <cp:lastPrinted>2009-06-25T07:56:00Z</cp:lastPrinted>
  <dcterms:modified xsi:type="dcterms:W3CDTF">2010-03-25T15:24:00Z</dcterms:modified>
  <cp:revision>2</cp:revision>
  <dc:subject/>
  <dc:title>Corps of Engineers Fish Facility Design Review Work Group</dc:title>
</cp:coreProperties>
</file>